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/>
              <w:drawing>
                <wp:inline distT="0" distB="0" distL="0" distR="0">
                  <wp:extent cx="57912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OLU ABANT İZZET BAYSAL UNIVERSITY INCOMING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FOR EXCHANGE STUDENTS UNDER MOU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165</wp:posOffset>
                </wp:positionH>
                <wp:positionV relativeFrom="paragraph">
                  <wp:posOffset>-1064260</wp:posOffset>
                </wp:positionV>
                <wp:extent cx="72390" cy="432435"/>
                <wp:effectExtent l="36195" t="36195" r="36195" b="36195"/>
                <wp:wrapNone/>
                <wp:docPr id="2" name="Mürekke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32360"/>
                        </a:xfrm>
                        <a:prstGeom prst="rect">
                          <a:avLst/>
                        </a:prstGeom>
                        <a:noFill/>
                        <a:ln cap="rnd" w="71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22" coordsize="1,1" path="m0,0l0,0e" stroked="t" o:allowincell="f" style="position:absolute;margin-left:-123.95pt;margin-top:-83.8pt;width:5.65pt;height:34pt;mso-wrap-style:none;v-text-anchor:middle">
                <v:fill o:detectmouseclick="t" on="false"/>
                <v:stroke color="#849398" weight="71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LEASE COMPLETE </w:t>
      </w:r>
      <w:r>
        <w:rPr>
          <w:b/>
          <w:u w:val="single"/>
          <w:lang w:val="en-GB"/>
        </w:rPr>
        <w:t>ELECTRONICALLY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8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/>
        <w:t>PERSONAL DETAILS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7"/>
        <w:gridCol w:w="4582"/>
      </w:tblGrid>
      <w:tr>
        <w:trPr>
          <w:trHeight w:val="81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(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dd / mm / yyy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lace (city)of birth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6_3205423110"/>
            <w:bookmarkStart w:id="1" w:name="__Fieldmark__6_3205423110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7_3205423110"/>
            <w:bookmarkStart w:id="3" w:name="__Fieldmark__7_3205423110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emale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 as in the passpor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kish ID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>(Only for those holding a Turkish ID card or “Mavi Kart”)</w:t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E-mail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ddres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hone</w:t>
            </w:r>
            <w:r>
              <w:rPr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please include country and area code)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 ID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i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ve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Passport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Mo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Fa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ood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160020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5pt;margin-top:12.6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Language Proficiency and Level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9845</wp:posOffset>
                      </wp:positionV>
                      <wp:extent cx="2095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2.35pt;width:16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62560</wp:posOffset>
                      </wp:positionV>
                      <wp:extent cx="22225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pt;margin-top:12.8pt;width:17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Turkish                                 I have sufficient knowledge to follow lectures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8415</wp:posOffset>
                      </wp:positionV>
                      <wp:extent cx="2095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.45pt;width:16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English                                 I have sufficient knowledge to follow lectures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</w:r>
      <w:r>
        <w:rPr>
          <w:rFonts w:cs="Calibri" w:ascii="Calibri" w:hAnsi="Calibri"/>
          <w:sz w:val="22"/>
          <w:szCs w:val="22"/>
        </w:rPr>
        <w:t xml:space="preserve"> PURPOSE OF APPLICATION TO BAİB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1_3205423110"/>
            <w:bookmarkStart w:id="5" w:name="__Fieldmark__21_3205423110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ineeship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2_3205423110"/>
            <w:bookmarkStart w:id="7" w:name="__Fieldmark__22_3205423110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tud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val="tr-TR"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val="tr-TR" w:eastAsia="en-US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val="tr-TR" w:eastAsia="en-US"/>
        </w:rPr>
        <w:t>3.</w:t>
      </w:r>
      <w:r>
        <w:rPr/>
        <w:t>WITHIN THE FRAMEWORK OF…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557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23_3205423110"/>
            <w:bookmarkStart w:id="9" w:name="__Fieldmark__23_3205423110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nterinstitutional Protocol                                 </w:t>
            </w: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4_3205423110"/>
            <w:bookmarkStart w:id="11" w:name="__Fieldmark__24_3205423110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ree mov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en-GB" w:eastAsia="en-US" w:bidi="hi-IN"/>
        </w:rPr>
      </w:pPr>
      <w:r>
        <w:rPr>
          <w:rFonts w:eastAsia="Calibri" w:cs="Calibri"/>
          <w:spacing w:val="0"/>
          <w:sz w:val="22"/>
          <w:szCs w:val="22"/>
          <w:lang w:val="en-GB" w:eastAsia="en-US" w:bidi="hi-IN"/>
        </w:rPr>
      </w:r>
    </w:p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4.</w:t>
      </w:r>
      <w:r>
        <w:rPr>
          <w:rFonts w:cs="Calibri" w:ascii="Calibri" w:hAnsi="Calibri"/>
          <w:sz w:val="22"/>
          <w:szCs w:val="22"/>
        </w:rPr>
        <w:t xml:space="preserve"> ACADEMIC DETAIL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a) If currently studying or working at a</w:t>
      </w:r>
      <w:r>
        <w:rPr/>
        <w:t xml:space="preserve"> universit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24"/>
        <w:gridCol w:w="1523"/>
        <w:gridCol w:w="3048"/>
      </w:tblGrid>
      <w:tr>
        <w:trPr>
          <w:trHeight w:val="1445" w:hRule="atLeast"/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Universit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Address of Home Universit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Inform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Level of Stu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29_3205423110"/>
            <w:bookmarkStart w:id="13" w:name="__Fieldmark__29_3205423110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achelor </w:t>
            </w: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30_3205423110"/>
            <w:bookmarkStart w:id="15" w:name="__Fieldmark__30_3205423110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ster </w:t>
            </w: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31_3205423110"/>
            <w:bookmarkStart w:id="17" w:name="__Fieldmark__31_3205423110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hD </w:t>
            </w: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32_3205423110"/>
            <w:bookmarkStart w:id="19" w:name="__Fieldmark__32_3205423110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</w:tc>
      </w:tr>
      <w:tr>
        <w:trPr>
          <w:trHeight w:val="126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de (2022-2023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 grade Point Average (G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</w:t>
            </w:r>
            <w:r>
              <w:rPr>
                <w:bCs/>
                <w:lang w:val="en-GB"/>
              </w:rPr>
              <w:t>./4  and     ……/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ruction Language of Home University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lang w:val="en-GB"/>
        </w:rPr>
        <w:t xml:space="preserve">NOTE: </w:t>
      </w:r>
      <w:r>
        <w:rPr>
          <w:color w:val="FF0000"/>
          <w:lang w:val="en"/>
        </w:rPr>
        <w:t xml:space="preserve">According to the decision of our university management, maximum 5 applications from an institution for the </w:t>
      </w:r>
      <w:r>
        <w:rPr>
          <w:color w:val="FF0000"/>
          <w:u w:val="single"/>
          <w:lang w:val="en"/>
        </w:rPr>
        <w:t>same department</w:t>
      </w:r>
      <w:r>
        <w:rPr>
          <w:color w:val="FF0000"/>
          <w:lang w:val="en"/>
        </w:rPr>
        <w:t xml:space="preserve"> will be accepted.</w:t>
      </w:r>
    </w:p>
    <w:p>
      <w:pPr>
        <w:pStyle w:val="Normal"/>
        <w:spacing w:lineRule="auto" w:line="240" w:before="0" w:after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) If applying independently from a university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579"/>
      </w:tblGrid>
      <w:tr>
        <w:trPr>
          <w:trHeight w:val="123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 of graduation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 of 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35_3205423110"/>
            <w:bookmarkStart w:id="21" w:name="__Fieldmark__35_3205423110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achelor </w:t>
            </w: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36_3205423110"/>
            <w:bookmarkStart w:id="23" w:name="__Fieldmark__36_3205423110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ster </w:t>
            </w: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37_3205423110"/>
            <w:bookmarkStart w:id="25" w:name="__Fieldmark__37_3205423110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hD </w:t>
            </w: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38_3205423110"/>
            <w:bookmarkStart w:id="27" w:name="__Fieldmark__38_3205423110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Other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5.</w:t>
      </w:r>
      <w:r>
        <w:rPr>
          <w:rFonts w:cs="Calibri" w:ascii="Calibri" w:hAnsi="Calibri"/>
          <w:sz w:val="22"/>
          <w:szCs w:val="22"/>
        </w:rPr>
        <w:t xml:space="preserve"> APPLICATION DETAILS</w:t>
      </w:r>
    </w:p>
    <w:p>
      <w:pPr>
        <w:pStyle w:val="Normal"/>
        <w:spacing w:before="0" w:after="0"/>
        <w:rPr>
          <w:lang w:val="en-GB" w:eastAsia="nl-NL"/>
        </w:rPr>
      </w:pPr>
      <w:r>
        <w:rPr>
          <w:lang w:val="en-GB" w:eastAsia="nl-NL"/>
        </w:rPr>
        <w:t>a) Application Dat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7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605</wp:posOffset>
                      </wp:positionV>
                      <wp:extent cx="2286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1.1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Academic Year</w:t>
            </w:r>
            <w:r>
              <w:rPr>
                <w:lang w:val="en-GB"/>
              </w:rPr>
              <w:t xml:space="preserve"> 20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/20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       Semester: Fall 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7620</wp:posOffset>
                      </wp:positionV>
                      <wp:extent cx="2286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5pt;margin-top:0.6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67640</wp:posOffset>
                      </wp:positionV>
                      <wp:extent cx="2286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5pt;margin-top:13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en-GB"/>
              </w:rPr>
              <w:t>Spri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-86995</wp:posOffset>
                      </wp:positionV>
                      <wp:extent cx="72390" cy="448945"/>
                      <wp:effectExtent l="36195" t="36830" r="36195" b="35560"/>
                      <wp:wrapNone/>
                      <wp:docPr id="10" name="Mürekkep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48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11" coordsize="1,48" path="m0,0c0,16,0,31,0,47e" stroked="t" o:allowincell="t" style="position:absolute;margin-left:350.8pt;margin-top:-6.85pt;width:5.65pt;height:35.3pt;mso-wrap-style:none;v-text-anchor:middle">
                      <v:fill o:detectmouseclick="t" on="false"/>
                      <v:stroke color="#849398" weight="71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79070</wp:posOffset>
                      </wp:positionV>
                      <wp:extent cx="72390" cy="432435"/>
                      <wp:effectExtent l="36195" t="36830" r="36195" b="35560"/>
                      <wp:wrapNone/>
                      <wp:docPr id="11" name="Mürekkep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32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21" coordsize="1,1" path="m0,979l0,979e" stroked="t" o:allowincell="t" style="position:absolute;margin-left:368.75pt;margin-top:14.1pt;width:5.65pt;height:34pt;mso-wrap-style:none;v-text-anchor:middle">
                      <v:fill o:detectmouseclick="t" on="false"/>
                      <v:stroke color="#849398" weight="71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en-GB"/>
              </w:rPr>
              <w:t xml:space="preserve">Fall+Spring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Please write your exact dates of expected stay ………………………………………..(</w:t>
            </w:r>
            <w:r>
              <w:rPr>
                <w:color w:val="FF0000"/>
                <w:sz w:val="20"/>
                <w:szCs w:val="20"/>
                <w:lang w:val="en-GB"/>
              </w:rPr>
              <w:t>obligatory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b) Faculty/Department/Program applied to at BAİB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Responsible person’s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ponsible person’s teleph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ponsible person’s 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br/>
      </w:r>
      <w:r>
        <w:rPr>
          <w:b/>
          <w:bCs/>
          <w:color w:val="000000"/>
        </w:rPr>
        <w:t>6. HOUSING*</w:t>
      </w:r>
    </w:p>
    <w:tbl>
      <w:tblPr>
        <w:tblW w:w="91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461"/>
        <w:gridCol w:w="676"/>
      </w:tblGrid>
      <w:tr>
        <w:trPr>
          <w:trHeight w:val="140" w:hRule="atLeast"/>
          <w:cantSplit w:val="true"/>
        </w:trPr>
        <w:tc>
          <w:tcPr>
            <w:tcW w:w="5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I would like BAİBU to arrange accommodation for me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41_3205423110"/>
            <w:bookmarkStart w:id="29" w:name="__Fieldmark__41_3205423110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, l will make my own arrangement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42_3205423110"/>
            <w:bookmarkStart w:id="31" w:name="__Fieldmark__42_3205423110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commodation wanted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o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GB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en-GB" w:eastAsia="en-US" w:bidi="hi-IN"/>
        </w:rPr>
      </w:pPr>
      <w:r>
        <w:rPr>
          <w:rFonts w:eastAsia="Calibri" w:cs="Calibri"/>
          <w:spacing w:val="0"/>
          <w:sz w:val="22"/>
          <w:szCs w:val="22"/>
          <w:lang w:val="en-GB" w:eastAsia="en-US" w:bidi="hi-IN"/>
        </w:rPr>
      </w:r>
    </w:p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pacing w:val="0"/>
          <w:sz w:val="22"/>
          <w:szCs w:val="22"/>
          <w:lang w:eastAsia="en-US"/>
        </w:rPr>
        <w:t>7.</w:t>
      </w:r>
      <w:r>
        <w:rPr>
          <w:rFonts w:cs="Calibri" w:ascii="Calibri" w:hAnsi="Calibri"/>
          <w:b w:val="false"/>
          <w:sz w:val="22"/>
          <w:szCs w:val="22"/>
        </w:rPr>
        <w:t xml:space="preserve"> STATEMENT OF PURPOSE </w:t>
      </w:r>
      <w:r>
        <w:rPr>
          <w:rFonts w:cs="Calibri" w:ascii="Calibri" w:hAnsi="Calibri"/>
          <w:b w:val="false"/>
          <w:i/>
          <w:sz w:val="22"/>
          <w:szCs w:val="22"/>
        </w:rPr>
        <w:t>(MAX. 300 WORD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APPLICANT’S APPROVAL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5269"/>
        <w:gridCol w:w="22"/>
      </w:tblGrid>
      <w:tr>
        <w:trPr>
          <w:trHeight w:val="1139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pacing w:val="-3"/>
                <w:lang w:val="en-GB"/>
              </w:rPr>
              <w:t xml:space="preserve">I certify that the information given in this application is complete and accurate to the best of my knowledge. </w:t>
            </w:r>
          </w:p>
        </w:tc>
      </w:tr>
      <w:tr>
        <w:trPr>
          <w:trHeight w:val="260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pacing w:val="-3"/>
                <w:lang w:val="en-GB"/>
              </w:rPr>
              <w:t>Date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spacing w:val="-3"/>
                <w:sz w:val="19"/>
                <w:szCs w:val="19"/>
                <w:lang w:val="en-GB"/>
              </w:rPr>
              <w:t>(dd/mm/yyyy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Signature</w:t>
            </w:r>
            <w:r>
              <w:rPr>
                <w:spacing w:val="-3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cs="Calibri"/>
          <w:lang w:val="en-GB"/>
        </w:rPr>
        <w:t xml:space="preserve">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 w:val="false"/>
          <w:spacing w:val="0"/>
          <w:sz w:val="22"/>
          <w:szCs w:val="22"/>
          <w:lang w:val="tr-TR" w:eastAsia="en-US"/>
        </w:rPr>
        <w:t xml:space="preserve">9. </w:t>
      </w:r>
      <w:r>
        <w:rPr>
          <w:rFonts w:cs="Calibri" w:ascii="Calibri" w:hAnsi="Calibri"/>
          <w:b w:val="false"/>
          <w:sz w:val="22"/>
          <w:szCs w:val="22"/>
        </w:rPr>
        <w:t>HOST UNIVERSITY’S APPROVAL (to be completed by the International Relations Office at</w:t>
      </w:r>
      <w:r>
        <w:rPr/>
        <w:t xml:space="preserve"> host university)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100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he above mentioned student/trainee has been accepted by Bolu Abant İzzet Baysal University and we agree with the study/training program proposed by the student.</w:t>
            </w:r>
          </w:p>
        </w:tc>
      </w:tr>
      <w:tr>
        <w:trPr>
          <w:trHeight w:val="47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Prof. Dr. Bilal Gökkı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 xml:space="preserve">International Relations Coordinat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  <w:spacing w:val="-3"/>
                <w:lang w:val="en-GB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International Relations Off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 xml:space="preserve">Bolu Abant İzzet Baysal University Gölköy Campu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14030 Bolu Turkey</w:t>
            </w:r>
          </w:p>
        </w:tc>
      </w:tr>
      <w:tr>
        <w:trPr>
          <w:trHeight w:val="4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pacing w:val="-3"/>
                <w:lang w:val="en-GB"/>
              </w:rPr>
              <w:t>Date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spacing w:val="-3"/>
                <w:sz w:val="19"/>
                <w:szCs w:val="19"/>
                <w:lang w:val="en-GB"/>
              </w:rPr>
              <w:t>(dd/mm/yyyy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Signatur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/>
      </w:pPr>
      <w:r>
        <w:rPr>
          <w:b/>
          <w:spacing w:val="-3"/>
          <w:sz w:val="28"/>
          <w:szCs w:val="28"/>
          <w:lang w:val="en-GB"/>
        </w:rPr>
        <w:t>Note:</w:t>
      </w:r>
      <w:r>
        <w:rPr>
          <w:bCs/>
          <w:spacing w:val="-3"/>
          <w:sz w:val="28"/>
          <w:szCs w:val="28"/>
          <w:lang w:val="en-GB"/>
        </w:rPr>
        <w:t xml:space="preserve"> </w:t>
      </w:r>
      <w:r>
        <w:rPr>
          <w:bCs/>
          <w:spacing w:val="-3"/>
          <w:lang w:val="en-GB"/>
        </w:rPr>
        <w:t>Application form must be submitted to intoffice</w:t>
      </w:r>
      <w:r>
        <w:rPr>
          <w:rFonts w:cs="Calibri"/>
          <w:bCs/>
          <w:spacing w:val="-3"/>
          <w:lang w:val="en-GB"/>
        </w:rPr>
        <w:t>@</w:t>
      </w:r>
      <w:r>
        <w:rPr>
          <w:bCs/>
          <w:spacing w:val="-3"/>
          <w:lang w:val="en-GB"/>
        </w:rPr>
        <w:t>ibu.edu.t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  <w:t>A copy of passport must be attached to the applic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Cs/>
          <w:spacing w:val="-3"/>
          <w:lang w:val="en-GB"/>
        </w:rPr>
      </w:pPr>
      <w:r>
        <w:rPr>
          <w:bCs/>
          <w:spacing w:val="-3"/>
          <w:lang w:val="en-GB"/>
        </w:rPr>
        <w:t>Acceptance letter will be emailed to the applicant via email given in the application form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Verdana" w:hAnsi="Verdana" w:eastAsia="Times New Roman" w:cs="Mangal"/>
      <w:b/>
      <w:spacing w:val="-3"/>
      <w:sz w:val="20"/>
      <w:szCs w:val="20"/>
      <w:lang w:val="en-GB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VarsaylanParagrafYazTipi">
    <w:name w:val="Varsayılan Paragraf Yazı Tipi"/>
    <w:qFormat/>
    <w:rPr/>
  </w:style>
  <w:style w:type="character" w:styleId="Balk8Char">
    <w:name w:val="Başlık 8 Char"/>
    <w:qFormat/>
    <w:rPr>
      <w:rFonts w:ascii="Verdana" w:hAnsi="Verdana" w:eastAsia="Times New Roman" w:cs="Verdana"/>
      <w:b/>
      <w:spacing w:val="-3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7:00Z</dcterms:created>
  <dc:creator>Yunus ÖZ</dc:creator>
  <dc:description/>
  <cp:keywords/>
  <dc:language>en-US</dc:language>
  <cp:lastModifiedBy>Esra Şener</cp:lastModifiedBy>
  <cp:lastPrinted>2022-12-05T15:28:00Z</cp:lastPrinted>
  <dcterms:modified xsi:type="dcterms:W3CDTF">2025-03-03T12:23:00Z</dcterms:modified>
  <cp:revision>4</cp:revision>
  <dc:subject/>
  <dc:title/>
</cp:coreProperties>
</file>